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у  ООО Абаканэнергосбыт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.А.Петруку  о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осуществление </w:t>
      </w:r>
      <w:r>
        <w:rPr/>
        <w:t>д</w:t>
      </w:r>
      <w:r>
        <w:rPr>
          <w:b/>
        </w:rPr>
        <w:t>опуска в эксплуатацию прибора(ов) учета электрической энерг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Юридический адрес заявителя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им  Вас осуществить  допуск в эксплуатацию прибора(ов) учета электрической энергии, установленного(ых) на следующем (их) объекте(ах)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наименования объекта, адрес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говор энергоснабжения № _______ от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говор оказания услуг по передаче электрической энергии № _______ от   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сим Вас провести процедуру допуска прибора(ов) учета в эксплуатацию «___»_____________20___г ,  время проведения  с 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  <w:t>Метрологические характеристики прибора учета и измерительных трансформаторов (при их наличии), в т.ч. кл.точности, тип прибора учета и измерительных трансформаторов (при их наличии):</w:t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Лицо ответственное за эл.хозяйство_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Примечание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______» ______________________г.                     п/п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Ф.И.О. полностью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13:00Z</dcterms:created>
  <dc:creator>IRA</dc:creator>
  <dc:description/>
  <dc:language>en-US</dc:language>
  <cp:lastModifiedBy>ab16</cp:lastModifiedBy>
  <cp:lastPrinted>2006-08-23T13:11:00Z</cp:lastPrinted>
  <dcterms:modified xsi:type="dcterms:W3CDTF">2006-08-23T05:13:00Z</dcterms:modified>
  <cp:revision>8</cp:revision>
  <dc:subject/>
  <dc:title>  </dc:title>
</cp:coreProperties>
</file>